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agyar Reprográfiai Szövetség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A D A T S Z O L G Á L T A T Á S I    L A P</w:t>
      </w:r>
    </w:p>
    <w:p>
      <w:pPr>
        <w:pStyle w:val="Heading2"/>
        <w:jc w:val="center"/>
        <w:rPr/>
      </w:pPr>
      <w:r>
        <w:rPr>
          <w:b w:val="false"/>
          <w:bCs w:val="false"/>
        </w:rPr>
        <w:t>(</w:t>
      </w:r>
      <w:r>
        <w:rPr/>
        <w:t>Az 1999. évi LXXVI. Törvény (Szjt) 21. §. (1) és (3) bekezdése alapján, a reprográfiai készüléket ellenérték fejében üzemeltetők által fizetendő jogdíj megállapításához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3223"/>
        <w:gridCol w:w="3224"/>
        <w:gridCol w:w="3203"/>
      </w:tblGrid>
      <w:tr>
        <w:trPr>
          <w:trHeight w:val="340" w:hRule="atLeast"/>
        </w:trPr>
        <w:tc>
          <w:tcPr>
            <w:tcW w:w="128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let, intézmény neve és címe:</w:t>
            </w:r>
          </w:p>
        </w:tc>
      </w:tr>
      <w:tr>
        <w:trPr>
          <w:trHeight w:val="340" w:hRule="atLeast"/>
        </w:trPr>
        <w:tc>
          <w:tcPr>
            <w:tcW w:w="128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eltető neve és címe (számlázási cím):</w:t>
            </w:r>
          </w:p>
        </w:tc>
      </w:tr>
      <w:tr>
        <w:trPr>
          <w:trHeight w:val="340" w:hRule="atLeast"/>
        </w:trPr>
        <w:tc>
          <w:tcPr>
            <w:tcW w:w="128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elezési cím: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. sz.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gj. sz.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gyintéző: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573"/>
        <w:gridCol w:w="1244"/>
        <w:gridCol w:w="329"/>
        <w:gridCol w:w="1847"/>
        <w:gridCol w:w="1848"/>
        <w:gridCol w:w="1846"/>
        <w:gridCol w:w="1847"/>
      </w:tblGrid>
      <w:tr>
        <w:trPr>
          <w:trHeight w:val="510" w:hRule="atLeast"/>
          <w:cantSplit w:val="true"/>
        </w:trPr>
        <w:tc>
          <w:tcPr>
            <w:tcW w:w="23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nérték fejében másolást (nyomtatást) végző üzlet, intézmény típusa* (lsd. díjtáblázat)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solási (nyomtatási) tevékenység beindítása (dátum)</w:t>
            </w:r>
          </w:p>
        </w:tc>
        <w:tc>
          <w:tcPr>
            <w:tcW w:w="15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ülés típusa (Bp., város, egyéb, lsd. díjtáblázat)</w:t>
            </w:r>
          </w:p>
        </w:tc>
        <w:tc>
          <w:tcPr>
            <w:tcW w:w="73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ográfiára szolgáló készülék</w:t>
            </w:r>
          </w:p>
        </w:tc>
      </w:tr>
      <w:tr>
        <w:trPr>
          <w:trHeight w:val="340" w:hRule="atLeast"/>
          <w:cantSplit w:val="true"/>
        </w:trPr>
        <w:tc>
          <w:tcPr>
            <w:tcW w:w="23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kanev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pusszám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solási (nyomt.) seb. (mpp v. nypp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nyisége (db)</w:t>
            </w:r>
          </w:p>
        </w:tc>
      </w:tr>
      <w:tr>
        <w:trPr>
          <w:trHeight w:val="345" w:hRule="atLeast"/>
          <w:cantSplit w:val="true"/>
        </w:trPr>
        <w:tc>
          <w:tcPr>
            <w:tcW w:w="23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85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15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II/1. Fénymásoló üzletekben (copy shopokban)</w:t>
            </w:r>
            <w:r>
              <w:rPr>
                <w:sz w:val="18"/>
              </w:rPr>
              <w:t xml:space="preserve"> három vagy ennél több reprográfiára szolgáló készülék üzemeltetése esetén, illetve egy vagy két készülék üzemeltetése esetén, amennyiben az üzlet fő tevékenységi köre a másolá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II/2. Kiskereskedelmi üzletekben</w:t>
            </w:r>
            <w:r>
              <w:rPr>
                <w:sz w:val="18"/>
              </w:rPr>
              <w:t xml:space="preserve"> egy vagy két reprográfiára szolgáló készülék üzemeltetése esetén, amennyiben az üzlet fő tevékenységi köre nem a másolá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II/3. Felsőoktatási intézményekben</w:t>
            </w:r>
            <w:r>
              <w:rPr>
                <w:sz w:val="18"/>
              </w:rPr>
              <w:t xml:space="preserve"> (beleértve valamennyi szervezeti egységét például intézeteit, részlegeit, könyvtárait és kollégiumait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II/4. Nyilvános könyvtárakban, közoktatási és közművelődési intézményekben</w:t>
            </w:r>
            <w:r>
              <w:rPr>
                <w:sz w:val="18"/>
              </w:rPr>
              <w:t xml:space="preserve"> (például közép és általános iskolákban, ezek diákotthonaiban, művelődési házakban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II/5. Egyéb, a nyilvánosság számára hozzáférhető helyen</w:t>
            </w:r>
            <w:r>
              <w:rPr>
                <w:sz w:val="18"/>
              </w:rPr>
              <w:t xml:space="preserve"> (pl. vasútállomásokon, repülőtéren, postán, polgármesteri hivatalokban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9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1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1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1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1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1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1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1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15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Egyéb megjegyzések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3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9"/>
        <w:gridCol w:w="211"/>
        <w:gridCol w:w="2360"/>
        <w:gridCol w:w="211"/>
        <w:gridCol w:w="2360"/>
        <w:gridCol w:w="211"/>
        <w:gridCol w:w="2362"/>
      </w:tblGrid>
      <w:tr>
        <w:trPr>
          <w:cantSplit w:val="true"/>
        </w:trPr>
        <w:tc>
          <w:tcPr>
            <w:tcW w:w="54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átum:…………………………………………………</w:t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42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SZ részéről ellenőrizte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datlapot átvettem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égszerű aláírás P.H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Figyelmeztetés: Az SZJT 22. § (2) értelmében az adatszolgáltatási kötelezettség elmulasztása esetén, az egyébként járó díjazáson felül, azzal megegyező összegű költségátalányt számolunk fel! Kérjük a változásokat írásban szíveskedjenek bejelenteni. A változásokat csak a bejelentés napjától tudjuk figyelembe venni!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(A reprográfiai díjtáblázatot a mellékelt tájékoztató tartalmazza!) Az adatlapot kérjük az RSZ címére, kitöltve visszajuttatni:</w:t>
    </w:r>
  </w:p>
  <w:p>
    <w:pPr>
      <w:pStyle w:val="Footer"/>
      <w:jc w:val="center"/>
      <w:rPr/>
    </w:pPr>
    <w:r>
      <w:rPr>
        <w:b/>
        <w:bCs/>
        <w:sz w:val="18"/>
        <w:szCs w:val="18"/>
      </w:rPr>
      <w:t>Magyar Reprográfiai Szövetség, 1012 Budapest, Pálya u. 4-6. Tel.: 214-73-63, Fax:(1) 201-8717, E-mail: reprografia@reprografia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2:00Z</dcterms:created>
  <dc:creator>Vaskovics Péter</dc:creator>
  <dc:description/>
  <cp:keywords/>
  <dc:language>en-US</dc:language>
  <cp:lastModifiedBy>VASKOVICS Péter</cp:lastModifiedBy>
  <cp:lastPrinted>2007-04-26T10:10:00Z</cp:lastPrinted>
  <dcterms:modified xsi:type="dcterms:W3CDTF">2014-01-20T08:41:00Z</dcterms:modified>
  <cp:revision>4</cp:revision>
  <dc:subject/>
  <dc:title>RSZ</dc:title>
</cp:coreProperties>
</file>