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Reprográfiai Szövetséget az utóbbi időben egyre több fénymásoló tájékoztatta a Könyvkiadóknak az illegális könyvmásolások ellen fellépő munkacsoportja eljárásáró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érték fejében fénymásolást végző – egyébként a reprográfiai jogdíjat fizető - üzletek, copy shopok tulajdonosai, képviselői nehezményezték, hogy a Dialóg Campus kiadó megbízottjai könyvek másolásának megrendelésekor a magáncélú másolás lehetőségeiről szakszerűtlen felvilágosítást adnak. Azt a látszatot keltik, mintha a magáncélú másolás az erre létrejött másoló szalonokban eleve jogtalan tevékenység lenne, illetve a reprográfiai díj fizetése és a magáncélú szabad másolás között nem lenne összefüggés.  </w:t>
      </w:r>
    </w:p>
    <w:p>
      <w:pPr>
        <w:pStyle w:val="Normal"/>
        <w:jc w:val="both"/>
        <w:rPr/>
      </w:pPr>
      <w:r>
        <w:rPr/>
        <w:t xml:space="preserve">Erre utal a </w:t>
      </w:r>
      <w:r>
        <w:rPr>
          <w:u w:val="single"/>
        </w:rPr>
        <w:t>www.nemasolj.hu</w:t>
      </w:r>
      <w:r>
        <w:rPr/>
        <w:t xml:space="preserve"> honlapon olvasható tájékoztatás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miatt az RSZ szükségét érzi, hogy a magáncélú másolás jogszerű feltételeiről az alábbi tájékoztatót tegye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. A szerzőt megillető jog és annak korlátozás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ins w:id="0" w:author="krisztina.koltay" w:date="2010-03-12T12:00:00Z">
        <w:r>
          <w:rPr/>
          <w:t>A szerzői jog</w:t>
        </w:r>
      </w:ins>
      <w:r>
        <w:rPr/>
        <w:t>ról szóló hatályos 1999.évi LXXVI. törvény (</w:t>
      </w:r>
      <w:ins w:id="1" w:author="krisztina.koltay" w:date="2010-03-12T12:08:00Z">
        <w:r>
          <w:rPr/>
          <w:t>Szjt.</w:t>
        </w:r>
      </w:ins>
      <w:r>
        <w:rPr/>
        <w:t>)</w:t>
      </w:r>
      <w:ins w:id="2" w:author="krisztina.koltay" w:date="2010-03-12T12:08:00Z">
        <w:r>
          <w:rPr/>
          <w:t xml:space="preserve"> </w:t>
        </w:r>
      </w:ins>
      <w:r>
        <w:rPr/>
        <w:t>rendezi</w:t>
      </w:r>
      <w:ins w:id="3" w:author="krisztina.koltay" w:date="2010-03-12T12:00:00Z">
        <w:r>
          <w:rPr/>
          <w:t xml:space="preserve"> a szerzőt </w:t>
        </w:r>
      </w:ins>
      <w:ins w:id="4" w:author="krisztina.koltay" w:date="2010-03-12T12:02:00Z">
        <w:r>
          <w:rPr/>
          <w:t>művével összefüggésben megillető jogviszonyok</w:t>
        </w:r>
      </w:ins>
      <w:r>
        <w:rPr/>
        <w:t xml:space="preserve">at. </w:t>
      </w:r>
      <w:ins w:id="5" w:author="krisztina.koltay" w:date="2010-03-12T12:20:00Z">
        <w:r>
          <w:rPr/>
          <w:t>A</w:t>
        </w:r>
      </w:ins>
      <w:ins w:id="6" w:author="krisztina.koltay" w:date="2010-03-12T12:03:00Z">
        <w:r>
          <w:rPr/>
          <w:t xml:space="preserve"> szerzőt művével összefüggésben </w:t>
        </w:r>
      </w:ins>
      <w:r>
        <w:rPr/>
        <w:t xml:space="preserve">megillető </w:t>
      </w:r>
      <w:ins w:id="7" w:author="krisztina.koltay" w:date="2010-03-12T12:03:00Z">
        <w:r>
          <w:rPr/>
          <w:t xml:space="preserve">vagyoni jogok </w:t>
        </w:r>
      </w:ins>
      <w:r>
        <w:rPr/>
        <w:t>lényege</w:t>
      </w:r>
      <w:ins w:id="8" w:author="krisztina.koltay" w:date="2010-03-12T12:05:00Z">
        <w:r>
          <w:rPr/>
          <w:t xml:space="preserve">, hogy </w:t>
        </w:r>
      </w:ins>
      <w:ins w:id="9" w:author="krisztina.koltay" w:date="2010-03-12T12:03:00Z">
        <w:r>
          <w:rPr/>
          <w:t xml:space="preserve">a szerző </w:t>
        </w:r>
      </w:ins>
      <w:ins w:id="10" w:author="krisztina.koltay" w:date="2010-03-12T12:03:00Z">
        <w:r>
          <w:rPr>
            <w:b/>
          </w:rPr>
          <w:t>kizárólagosan jogosult művé</w:t>
        </w:r>
      </w:ins>
      <w:r>
        <w:rPr>
          <w:b/>
        </w:rPr>
        <w:t>t</w:t>
      </w:r>
      <w:ins w:id="11" w:author="krisztina.koltay" w:date="2010-03-12T12:03:00Z">
        <w:r>
          <w:rPr>
            <w:b/>
          </w:rPr>
          <w:t xml:space="preserve"> felhasznál</w:t>
        </w:r>
      </w:ins>
      <w:r>
        <w:rPr>
          <w:b/>
        </w:rPr>
        <w:t>ni és ezt másnak engedélyezni.</w:t>
      </w:r>
      <w:r>
        <w:rPr/>
        <w:t xml:space="preserve"> </w:t>
      </w:r>
      <w:ins w:id="12" w:author="krisztina.koltay" w:date="2010-03-12T12:03:00Z">
        <w:r>
          <w:rPr/>
          <w:t xml:space="preserve"> </w:t>
        </w:r>
      </w:ins>
      <w:r>
        <w:rPr/>
        <w:t>A</w:t>
      </w:r>
      <w:ins w:id="13" w:author="krisztina.koltay" w:date="2010-03-12T12:07:00Z">
        <w:r>
          <w:rPr/>
          <w:t xml:space="preserve">z engedély fejében </w:t>
        </w:r>
      </w:ins>
      <w:r>
        <w:rPr/>
        <w:t xml:space="preserve">–törvény eltérő rendelkezése hiányában- </w:t>
      </w:r>
      <w:ins w:id="14" w:author="krisztina.koltay" w:date="2010-03-12T12:07:00Z">
        <w:r>
          <w:rPr/>
          <w:t xml:space="preserve">díjazásra jogosult.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9" w:author="krisztina.koltay" w:date="2010-03-12T12:00:00Z"/>
        </w:rPr>
      </w:pPr>
      <w:ins w:id="15" w:author="krisztina.koltay" w:date="2010-03-12T12:06:00Z">
        <w:r>
          <w:rPr/>
          <w:t xml:space="preserve">A mű felhasználásának </w:t>
        </w:r>
      </w:ins>
      <w:ins w:id="16" w:author="krisztina.koltay" w:date="2010-03-12T12:08:00Z">
        <w:r>
          <w:rPr/>
          <w:t>tipikus módja</w:t>
        </w:r>
      </w:ins>
      <w:r>
        <w:rPr/>
        <w:t xml:space="preserve"> a</w:t>
      </w:r>
      <w:ins w:id="17" w:author="krisztina.koltay" w:date="2010-03-12T12:08:00Z">
        <w:r>
          <w:rPr/>
          <w:t xml:space="preserve"> </w:t>
        </w:r>
      </w:ins>
      <w:ins w:id="18" w:author="krisztina.koltay" w:date="2010-03-12T12:08:00Z">
        <w:r>
          <w:rPr>
            <w:u w:val="single"/>
          </w:rPr>
          <w:t>többszörözés</w:t>
        </w:r>
      </w:ins>
      <w:ins w:id="19" w:author="krisztina.koltay" w:date="2010-03-12T12:08:00Z">
        <w:r>
          <w:rPr/>
          <w:t xml:space="preserve"> </w:t>
        </w:r>
      </w:ins>
      <w:ins w:id="20" w:author="krisztina.koltay" w:date="2010-03-12T12:11:00Z">
        <w:r>
          <w:rPr/>
          <w:t>(Szjt. 18-19.§)</w:t>
        </w:r>
      </w:ins>
      <w:r>
        <w:rPr/>
        <w:t>:</w:t>
      </w:r>
      <w:ins w:id="21" w:author="krisztina.koltay" w:date="2010-03-12T12:11:00Z">
        <w:r>
          <w:rPr/>
          <w:t xml:space="preserve"> </w:t>
        </w:r>
      </w:ins>
      <w:ins w:id="22" w:author="krisztina.koltay" w:date="2010-03-12T12:11:00Z">
        <w:r>
          <w:rPr>
            <w:u w:val="single"/>
          </w:rPr>
          <w:t>a mű</w:t>
        </w:r>
      </w:ins>
      <w:ins w:id="23" w:author="krisztina.koltay" w:date="2010-03-12T12:25:00Z">
        <w:r>
          <w:rPr>
            <w:u w:val="single"/>
          </w:rPr>
          <w:t xml:space="preserve"> </w:t>
        </w:r>
      </w:ins>
      <w:ins w:id="24" w:author="krisztina.koltay" w:date="2010-03-12T12:13:00Z">
        <w:r>
          <w:rPr>
            <w:u w:val="single"/>
          </w:rPr>
          <w:t xml:space="preserve">anyagi hordozón való </w:t>
        </w:r>
      </w:ins>
      <w:ins w:id="25" w:author="krisztina.koltay" w:date="2010-03-12T12:11:00Z">
        <w:r>
          <w:rPr>
            <w:u w:val="single"/>
          </w:rPr>
          <w:t>rögzítése</w:t>
        </w:r>
      </w:ins>
      <w:ins w:id="26" w:author="krisztina.koltay" w:date="2010-03-12T12:13:00Z">
        <w:r>
          <w:rPr>
            <w:u w:val="single"/>
          </w:rPr>
          <w:t xml:space="preserve"> és erről</w:t>
        </w:r>
      </w:ins>
      <w:r>
        <w:rPr>
          <w:u w:val="single"/>
        </w:rPr>
        <w:t>,</w:t>
      </w:r>
      <w:ins w:id="27" w:author="krisztina.koltay" w:date="2010-03-12T12:13:00Z">
        <w:r>
          <w:rPr>
            <w:u w:val="single"/>
          </w:rPr>
          <w:t xml:space="preserve"> egy vagy több másolat készítése,</w:t>
        </w:r>
      </w:ins>
      <w:ins w:id="28" w:author="krisztina.koltay" w:date="2010-03-12T12:13:00Z">
        <w:r>
          <w:rPr/>
          <w:t xml:space="preserve"> </w:t>
        </w:r>
      </w:ins>
      <w:r>
        <w:rPr/>
        <w:t xml:space="preserve">de </w:t>
      </w:r>
      <w:ins w:id="29" w:author="krisztina.koltay" w:date="2010-03-12T12:13:00Z">
        <w:r>
          <w:rPr/>
          <w:t xml:space="preserve">többszörözés a nyomtatással megvalósuló mechanikai filmes  vagy mágneses rögzítés </w:t>
        </w:r>
      </w:ins>
      <w:ins w:id="30" w:author="krisztina.koltay" w:date="2010-03-12T12:15:00Z">
        <w:r>
          <w:rPr/>
          <w:t xml:space="preserve">és másolatkészítés </w:t>
        </w:r>
      </w:ins>
      <w:ins w:id="31" w:author="krisztina.koltay" w:date="2010-03-12T12:20:00Z">
        <w:r>
          <w:rPr/>
          <w:t>is</w:t>
        </w:r>
      </w:ins>
      <w:ins w:id="32" w:author="krisztina.koltay" w:date="2010-03-12T12:28:00Z">
        <w:r>
          <w:rPr/>
          <w:t xml:space="preserve">, </w:t>
        </w:r>
      </w:ins>
      <w:ins w:id="33" w:author="krisztina.koltay" w:date="2010-03-12T12:20:00Z">
        <w:r>
          <w:rPr/>
          <w:t xml:space="preserve"> </w:t>
        </w:r>
      </w:ins>
      <w:ins w:id="34" w:author="krisztina.koltay" w:date="2010-03-12T12:15:00Z">
        <w:r>
          <w:rPr/>
          <w:t>illetve a mű tárolása digitális formában elektronikus eszközön</w:t>
        </w:r>
      </w:ins>
      <w:r>
        <w:rPr/>
        <w:t>,</w:t>
      </w:r>
      <w:ins w:id="35" w:author="krisztina.koltay" w:date="2010-03-12T12:15:00Z">
        <w:r>
          <w:rPr/>
          <w:t xml:space="preserve"> valamint a számítógépes hálózaton átvitt művek anyagi formában való előállítása.  </w:t>
        </w:r>
      </w:ins>
      <w:ins w:id="36" w:author="krisztina.koltay" w:date="2010-03-12T12:13:00Z">
        <w:r>
          <w:rPr/>
          <w:t xml:space="preserve">  </w:t>
        </w:r>
      </w:ins>
      <w:ins w:id="37" w:author="krisztina.koltay" w:date="2010-03-12T12:11:00Z">
        <w:r>
          <w:rPr/>
          <w:t xml:space="preserve"> </w:t>
        </w:r>
      </w:ins>
      <w:ins w:id="38" w:author="krisztina.koltay" w:date="2010-03-12T12:08:00Z">
        <w:r>
          <w:rPr/>
          <w:t xml:space="preserve">  </w:t>
        </w:r>
      </w:ins>
    </w:p>
    <w:p>
      <w:pPr>
        <w:pStyle w:val="Normal"/>
        <w:jc w:val="both"/>
        <w:rPr>
          <w:ins w:id="41" w:author="krisztina.koltay" w:date="2010-03-12T12:26:00Z"/>
        </w:rPr>
      </w:pPr>
      <w:ins w:id="40" w:author="krisztina.koltay" w:date="2010-03-12T12:26:00Z">
        <w:r>
          <w:rPr/>
        </w:r>
      </w:ins>
    </w:p>
    <w:p>
      <w:pPr>
        <w:pStyle w:val="Normal"/>
        <w:jc w:val="both"/>
        <w:rPr>
          <w:ins w:id="57" w:author="krisztina.koltay" w:date="2010-03-12T12:35:00Z"/>
        </w:rPr>
      </w:pPr>
      <w:ins w:id="42" w:author="krisztina.koltay" w:date="2010-03-12T12:21:00Z">
        <w:r>
          <w:rPr/>
          <w:t>A többszörözés</w:t>
        </w:r>
      </w:ins>
      <w:ins w:id="43" w:author="krisztina.koltay" w:date="2010-03-12T12:25:00Z">
        <w:r>
          <w:rPr/>
          <w:t xml:space="preserve"> engedélyezése is szerző</w:t>
        </w:r>
      </w:ins>
      <w:r>
        <w:rPr/>
        <w:t>i</w:t>
      </w:r>
      <w:ins w:id="44" w:author="krisztina.koltay" w:date="2010-03-12T12:26:00Z">
        <w:r>
          <w:rPr/>
          <w:t xml:space="preserve"> kizárólagos jog, </w:t>
        </w:r>
      </w:ins>
      <w:r>
        <w:rPr/>
        <w:t>de</w:t>
      </w:r>
      <w:ins w:id="45" w:author="krisztina.koltay" w:date="2010-03-12T12:26:00Z">
        <w:r>
          <w:rPr/>
          <w:t xml:space="preserve"> </w:t>
        </w:r>
      </w:ins>
      <w:r>
        <w:rPr/>
        <w:t xml:space="preserve">léteznek </w:t>
      </w:r>
      <w:ins w:id="46" w:author="krisztina.koltay" w:date="2010-03-12T12:31:00Z">
        <w:r>
          <w:rPr/>
          <w:t xml:space="preserve">olyan </w:t>
        </w:r>
      </w:ins>
      <w:ins w:id="47" w:author="krisztina.koltay" w:date="2010-03-12T12:29:00Z">
        <w:r>
          <w:rPr/>
          <w:t xml:space="preserve">társadalmilag </w:t>
        </w:r>
      </w:ins>
      <w:r>
        <w:rPr/>
        <w:t xml:space="preserve">elismert </w:t>
      </w:r>
      <w:ins w:id="48" w:author="krisztina.koltay" w:date="2010-03-12T12:29:00Z">
        <w:r>
          <w:rPr/>
          <w:t xml:space="preserve">fontos </w:t>
        </w:r>
      </w:ins>
      <w:r>
        <w:rPr/>
        <w:t>érdekek, helyzetek</w:t>
      </w:r>
      <w:ins w:id="49" w:author="krisztina.koltay" w:date="2010-03-12T12:29:00Z">
        <w:r>
          <w:rPr/>
          <w:t xml:space="preserve"> </w:t>
        </w:r>
      </w:ins>
      <w:ins w:id="50" w:author="krisztina.koltay" w:date="2010-03-12T12:32:00Z">
        <w:r>
          <w:rPr/>
          <w:t>(pld. iskolai oktatás, kutatás, hátrányos helyzetű csoportok mű élvezetének ingyenessé tétele</w:t>
        </w:r>
      </w:ins>
      <w:ins w:id="51" w:author="krisztina.koltay" w:date="2010-03-12T12:34:00Z">
        <w:r>
          <w:rPr/>
          <w:t xml:space="preserve"> stb.) </w:t>
        </w:r>
      </w:ins>
      <w:ins w:id="52" w:author="krisztina.koltay" w:date="2010-03-12T12:30:00Z">
        <w:r>
          <w:rPr/>
          <w:t>amelyekben indokolt lehet</w:t>
        </w:r>
      </w:ins>
      <w:ins w:id="53" w:author="krisztina.koltay" w:date="2010-03-12T12:28:00Z">
        <w:r>
          <w:rPr/>
          <w:t xml:space="preserve"> a szerző </w:t>
        </w:r>
      </w:ins>
      <w:r>
        <w:rPr/>
        <w:t xml:space="preserve">fentiekben említett </w:t>
      </w:r>
      <w:ins w:id="54" w:author="krisztina.koltay" w:date="2010-03-12T12:27:00Z">
        <w:r>
          <w:rPr/>
          <w:t>jog</w:t>
        </w:r>
      </w:ins>
      <w:r>
        <w:rPr/>
        <w:t>ának</w:t>
      </w:r>
      <w:ins w:id="55" w:author="krisztina.koltay" w:date="2010-03-12T12:27:00Z">
        <w:r>
          <w:rPr/>
          <w:t xml:space="preserve"> korlátoz</w:t>
        </w:r>
      </w:ins>
      <w:r>
        <w:rPr/>
        <w:t>ása.</w:t>
      </w:r>
      <w:ins w:id="56" w:author="krisztina.koltay" w:date="2010-03-12T12:32:00Z">
        <w:r>
          <w:rPr/>
          <w:t xml:space="preserve"> </w:t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A szerző és kiadó kompenzál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68" w:author="krisztina.koltay" w:date="2010-03-12T12:23:00Z"/>
        </w:rPr>
      </w:pPr>
      <w:r>
        <w:rPr/>
        <w:t>O</w:t>
      </w:r>
      <w:ins w:id="58" w:author="krisztina.koltay" w:date="2010-03-12T12:35:00Z">
        <w:r>
          <w:rPr/>
          <w:t xml:space="preserve">lyan megoldást </w:t>
        </w:r>
      </w:ins>
      <w:r>
        <w:rPr/>
        <w:t>kellett keresni,</w:t>
      </w:r>
      <w:ins w:id="59" w:author="krisztina.koltay" w:date="2010-03-12T12:36:00Z">
        <w:r>
          <w:rPr/>
          <w:t xml:space="preserve"> amely </w:t>
        </w:r>
      </w:ins>
      <w:r>
        <w:rPr/>
        <w:t xml:space="preserve">elismeri, </w:t>
      </w:r>
      <w:ins w:id="60" w:author="krisztina.koltay" w:date="2010-03-12T12:37:00Z">
        <w:r>
          <w:rPr/>
          <w:t xml:space="preserve">bizonyos </w:t>
        </w:r>
      </w:ins>
      <w:r>
        <w:rPr/>
        <w:t>kivételes esetekben, hogy a felhasználási cselekményekhez</w:t>
      </w:r>
      <w:ins w:id="61" w:author="krisztina.koltay" w:date="2010-03-12T12:37:00Z">
        <w:r>
          <w:rPr/>
          <w:t xml:space="preserve"> nem </w:t>
        </w:r>
      </w:ins>
      <w:r>
        <w:rPr/>
        <w:t>kell</w:t>
      </w:r>
      <w:ins w:id="62" w:author="krisztina.koltay" w:date="2010-03-12T12:37:00Z">
        <w:r>
          <w:rPr/>
          <w:t xml:space="preserve"> engedély</w:t>
        </w:r>
      </w:ins>
      <w:r>
        <w:rPr/>
        <w:t>t kérni, azonban az ebből eredő bevétel kiesést valamilyen módon biztosítja.  A magyar szabályozás elismerve a szabad magánmásolás miatt a szerzőket és kiadókat ért anyagi veszteséget, bevezette a reprográfiai díjat,</w:t>
      </w:r>
      <w:ins w:id="63" w:author="krisztina.koltay" w:date="2010-03-12T12:37:00Z">
        <w:r>
          <w:rPr/>
          <w:t xml:space="preserve"> </w:t>
        </w:r>
      </w:ins>
      <w:r>
        <w:rPr/>
        <w:t>azaz kompenzációt</w:t>
      </w:r>
      <w:ins w:id="64" w:author="krisztina.koltay" w:date="2010-03-12T12:38:00Z">
        <w:r>
          <w:rPr/>
          <w:t xml:space="preserve"> </w:t>
        </w:r>
      </w:ins>
      <w:r>
        <w:rPr/>
        <w:t>rendelt</w:t>
      </w:r>
      <w:ins w:id="65" w:author="krisztina.koltay" w:date="2010-03-12T12:38:00Z">
        <w:r>
          <w:rPr/>
          <w:t>, azaz díjigénnyé szűkít</w:t>
        </w:r>
      </w:ins>
      <w:r>
        <w:rPr/>
        <w:t>i</w:t>
      </w:r>
      <w:ins w:id="66" w:author="krisztina.koltay" w:date="2010-03-12T12:38:00Z">
        <w:r>
          <w:rPr/>
          <w:t xml:space="preserve"> a szerző kizárólagos engedélyezési jogát.</w:t>
        </w:r>
      </w:ins>
      <w:ins w:id="67" w:author="krisztina.koltay" w:date="2010-03-12T12:35:00Z">
        <w:r>
          <w:rPr/>
          <w:t xml:space="preserve">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törvénykezési megoldás az Európai Uniós jogalkotással is összhangban áll.  Az Európai Parlament és Tanács 2001/29/EK irányelve - az információs társadalomban érvényesülő szerzői és kapcsolódó jogok egyes kérdésekben történő összehangolásáról, / 5. cikke (2) bekezdés a) és b) pontja - </w:t>
      </w:r>
      <w:r>
        <w:rPr>
          <w:b/>
        </w:rPr>
        <w:t>a magáncélú szabad felhasználás –másolatkészítés- feltételeként szabja a jogosultak megfelelő kompenzációban való részesítés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kompenzáció a reprográfiai eszközök gyártói, importőrei illetve forgalmazói és a reprográfiai eszközöket ellenérték fejében üzemeltetők által fizetett reprográfiai jog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zabad felhasznál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ins w:id="69" w:author="krisztina.koltay" w:date="2010-03-12T11:56:00Z">
        <w:r>
          <w:rPr/>
          <w:t>A</w:t>
        </w:r>
      </w:ins>
      <w:r>
        <w:rPr/>
        <w:t xml:space="preserve">z Szjt. a szabad felhasználás és a szerzői jog más korlátjainak egy egész fejezetet (IV.) szentel. </w:t>
      </w:r>
      <w:r>
        <w:rPr>
          <w:u w:val="single"/>
        </w:rPr>
        <w:t xml:space="preserve">A bevezető </w:t>
      </w:r>
      <w:r>
        <w:rPr>
          <w:b/>
          <w:u w:val="single"/>
        </w:rPr>
        <w:t>általános szabályok</w:t>
      </w:r>
      <w:r>
        <w:rPr>
          <w:u w:val="single"/>
        </w:rPr>
        <w:t xml:space="preserve"> ( 33.§ (2)-(3) ) tartalmazzák azokat az általános  követelményeket, amelyek minden esetben feltételei az engedély nélküli felhasználásnak.</w:t>
      </w:r>
      <w:r>
        <w:rPr/>
        <w:t xml:space="preserve"> Ezeknek a jelentősége abban áll, hogy csak e szabályok alapján lehet a szabad felhasználás speciális konkrét eseteiben a felhasználás jogszerű határait megállapítan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ins w:id="73" w:author="krisztina.koltay" w:date="2010-03-12T11:56:00Z"/>
        </w:rPr>
      </w:pPr>
      <w:ins w:id="70" w:author="krisztina.koltay" w:date="2010-03-12T11:56:00Z">
        <w:r>
          <w:rPr/>
          <w:t>Az Szjt.</w:t>
        </w:r>
      </w:ins>
      <w:r>
        <w:rPr/>
        <w:t xml:space="preserve">33.§ (2) és bekezdései szerint a felhasználás a szabad felhasználás eseteiben, csak  </w:t>
      </w:r>
      <w:ins w:id="71" w:author="krisztina.koltay" w:date="2010-03-12T11:56:00Z">
        <w:r>
          <w:rPr>
            <w:b/>
          </w:rPr>
          <w:t>annyiban megengedett amennyiben</w:t>
        </w:r>
      </w:ins>
      <w:r>
        <w:rPr>
          <w:b/>
        </w:rPr>
        <w:t>,</w:t>
      </w:r>
      <w:ins w:id="72" w:author="krisztina.koltay" w:date="2010-03-12T11:56:00Z">
        <w:r>
          <w:rPr>
            <w:b/>
            <w:u w:val="single"/>
          </w:rPr>
          <w:t xml:space="preserve"> </w:t>
        </w:r>
      </w:ins>
    </w:p>
    <w:p>
      <w:pPr>
        <w:pStyle w:val="Normal"/>
        <w:jc w:val="both"/>
        <w:rPr>
          <w:u w:val="single"/>
          <w:ins w:id="75" w:author="krisztina.koltay" w:date="2010-03-12T11:56:00Z"/>
        </w:rPr>
      </w:pPr>
      <w:ins w:id="74" w:author="krisztina.koltay" w:date="2010-03-12T11:56:00Z">
        <w:r>
          <w:rPr>
            <w:u w:val="single"/>
          </w:rPr>
          <w:t xml:space="preserve">nem sérelmes a mű rendes felhasználására és </w:t>
        </w:r>
      </w:ins>
    </w:p>
    <w:p>
      <w:pPr>
        <w:pStyle w:val="Normal"/>
        <w:jc w:val="both"/>
        <w:rPr>
          <w:u w:val="single"/>
          <w:ins w:id="77" w:author="krisztina.koltay" w:date="2010-03-12T11:56:00Z"/>
        </w:rPr>
      </w:pPr>
      <w:ins w:id="76" w:author="krisztina.koltay" w:date="2010-03-12T11:56:00Z">
        <w:r>
          <w:rPr>
            <w:u w:val="single"/>
          </w:rPr>
          <w:t xml:space="preserve">indokolatlanul nem károsítja a szerző jogos érdekeit, </w:t>
        </w:r>
      </w:ins>
    </w:p>
    <w:p>
      <w:pPr>
        <w:pStyle w:val="Normal"/>
        <w:jc w:val="both"/>
        <w:rPr>
          <w:u w:val="single"/>
          <w:ins w:id="79" w:author="krisztina.koltay" w:date="2010-03-12T11:56:00Z"/>
        </w:rPr>
      </w:pPr>
      <w:ins w:id="78" w:author="krisztina.koltay" w:date="2010-03-12T11:56:00Z">
        <w:r>
          <w:rPr>
            <w:u w:val="single"/>
          </w:rPr>
          <w:t xml:space="preserve">megfelel a tisztesség követelményeinek és </w:t>
        </w:r>
      </w:ins>
    </w:p>
    <w:p>
      <w:pPr>
        <w:pStyle w:val="Normal"/>
        <w:jc w:val="both"/>
        <w:rPr>
          <w:ins w:id="82" w:author="krisztina.koltay" w:date="2010-03-12T11:56:00Z"/>
        </w:rPr>
      </w:pPr>
      <w:ins w:id="80" w:author="krisztina.koltay" w:date="2010-03-12T11:56:00Z">
        <w:r>
          <w:rPr>
            <w:u w:val="single"/>
          </w:rPr>
          <w:t>nem irányul a szabad felhasználás rendeltetésével össze nem férő célra.</w:t>
        </w:r>
      </w:ins>
      <w:ins w:id="81" w:author="krisztina.koltay" w:date="2010-03-12T11:56:00Z">
        <w:r>
          <w:rPr/>
          <w:t xml:space="preserve">  ( Szjt. 33.§ (2) )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83" w:author="krisztina.koltay" w:date="2010-03-12T11:56:00Z"/>
        </w:rPr>
      </w:pPr>
      <w:r>
        <w:rPr>
          <w:b/>
        </w:rPr>
        <w:t>4. Magáncélú más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bad felhasználás speciális eseteit illetően a </w:t>
      </w:r>
      <w:r>
        <w:rPr>
          <w:u w:val="single"/>
        </w:rPr>
        <w:t>magáncélú másolásra vonatkozó</w:t>
      </w:r>
      <w:r>
        <w:rPr/>
        <w:t xml:space="preserve"> </w:t>
      </w:r>
      <w:r>
        <w:rPr>
          <w:b/>
        </w:rPr>
        <w:t>35. §</w:t>
      </w:r>
      <w:r>
        <w:rPr/>
        <w:t xml:space="preserve"> további tiltó szabályoka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Nevezetesen </w:t>
      </w:r>
      <w:ins w:id="84" w:author="krisztina.koltay" w:date="2010-03-12T11:56:00Z">
        <w:r>
          <w:rPr/>
          <w:t xml:space="preserve">a magáncélú szabad felhasználás </w:t>
        </w:r>
      </w:ins>
      <w:ins w:id="85" w:author="krisztina.koltay" w:date="2010-03-12T11:56:00Z">
        <w:r>
          <w:rPr>
            <w:u w:val="single"/>
          </w:rPr>
          <w:t>kedvezményezettje számára</w:t>
        </w:r>
      </w:ins>
      <w:r>
        <w:rPr>
          <w:u w:val="single"/>
        </w:rPr>
        <w:t xml:space="preserve"> általánosságban</w:t>
      </w:r>
      <w:ins w:id="86" w:author="krisztina.koltay" w:date="2010-03-12T11:56:00Z">
        <w:r>
          <w:rPr/>
          <w:t xml:space="preserve"> </w:t>
        </w:r>
      </w:ins>
      <w:ins w:id="87" w:author="krisztina.koltay" w:date="2010-03-12T11:56:00Z">
        <w:r>
          <w:rPr>
            <w:b/>
            <w:u w:val="single"/>
          </w:rPr>
          <w:t xml:space="preserve">tiltja </w:t>
        </w:r>
      </w:ins>
      <w:r>
        <w:rPr>
          <w:b/>
          <w:u w:val="single"/>
        </w:rPr>
        <w:t xml:space="preserve">- </w:t>
      </w:r>
      <w:ins w:id="88" w:author="krisztina.koltay" w:date="2010-03-12T11:56:00Z">
        <w:r>
          <w:rPr>
            <w:b/>
            <w:u w:val="single"/>
          </w:rPr>
          <w:t>a jövedelemszerzés</w:t>
        </w:r>
      </w:ins>
      <w:r>
        <w:rPr>
          <w:b/>
          <w:u w:val="single"/>
        </w:rPr>
        <w:t>t</w:t>
      </w:r>
      <w:ins w:id="89" w:author="krisztina.koltay" w:date="2010-03-12T11:56:00Z">
        <w:r>
          <w:rPr>
            <w:b/>
            <w:u w:val="single"/>
          </w:rPr>
          <w:t xml:space="preserve"> vagy fokozást</w:t>
        </w:r>
      </w:ins>
      <w:r>
        <w:rPr>
          <w:b/>
          <w:u w:val="single"/>
        </w:rPr>
        <w:t>,</w:t>
      </w:r>
      <w:ins w:id="90" w:author="krisztina.koltay" w:date="2010-03-12T11:56:00Z">
        <w:r>
          <w:rPr/>
          <w:t xml:space="preserve"> mint célt, </w:t>
        </w:r>
      </w:ins>
      <w:r>
        <w:rPr/>
        <w:t xml:space="preserve">műfaját tekintve pedig </w:t>
      </w:r>
    </w:p>
    <w:p>
      <w:pPr>
        <w:pStyle w:val="Normal"/>
        <w:jc w:val="both"/>
        <w:rPr>
          <w:ins w:id="92" w:author="krisztina.koltay" w:date="2010-03-12T11:56:00Z"/>
        </w:rPr>
      </w:pPr>
      <w:r>
        <w:rPr>
          <w:b/>
          <w:u w:val="single"/>
        </w:rPr>
        <w:t>tiltja a  kotta másolását</w:t>
      </w:r>
      <w:r>
        <w:rPr>
          <w:b/>
        </w:rPr>
        <w:t xml:space="preserve">, </w:t>
      </w:r>
      <w:r>
        <w:rPr>
          <w:b/>
          <w:u w:val="single"/>
        </w:rPr>
        <w:t>és a teljes könyv, folyóirat és napilap reprográfiai</w:t>
      </w:r>
      <w:r>
        <w:rPr/>
        <w:t xml:space="preserve"> úton való </w:t>
      </w:r>
      <w:r>
        <w:rPr>
          <w:b/>
          <w:u w:val="single"/>
        </w:rPr>
        <w:t>másolását</w:t>
      </w:r>
      <w:r>
        <w:rPr/>
        <w:t xml:space="preserve">, továbbá  </w:t>
      </w:r>
      <w:ins w:id="91" w:author="krisztina.koltay" w:date="2010-03-12T11:56:00Z">
        <w:r>
          <w:rPr/>
          <w:t xml:space="preserve">a számítógépen vagy elektronikus adathordozóra történő másolatkészítés esetében a más személy igénybevételét.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98" w:author="krisztina.koltay" w:date="2010-03-12T11:56:00Z"/>
        </w:rPr>
      </w:pPr>
      <w:r>
        <w:rPr/>
        <w:t xml:space="preserve">A </w:t>
      </w:r>
      <w:ins w:id="93" w:author="krisztina.koltay" w:date="2010-03-12T11:56:00Z">
        <w:r>
          <w:rPr/>
          <w:t xml:space="preserve">magáncélú szabad másolás </w:t>
        </w:r>
      </w:ins>
      <w:ins w:id="94" w:author="krisztina.koltay" w:date="2010-03-12T11:56:00Z">
        <w:r>
          <w:rPr>
            <w:u w:val="single"/>
          </w:rPr>
          <w:t>kedvezményezettje a magánszemély</w:t>
        </w:r>
      </w:ins>
      <w:ins w:id="95" w:author="krisztina.koltay" w:date="2010-03-12T11:56:00Z">
        <w:r>
          <w:rPr/>
          <w:t xml:space="preserve">. A reprográfiai eszközt ellenérték fejében üzemeltető vállalkozó (copy shop) a magánszemély megbízásából a magánszemély számára – visszterhes gazdasági szolgáltatásként - végzi a törvény értelmében megengedett többszörözést (másolást).  </w:t>
        </w:r>
      </w:ins>
      <w:r>
        <w:rPr/>
        <w:t>„</w:t>
      </w:r>
      <w:ins w:id="96" w:author="krisztina.koltay" w:date="2010-03-12T11:56:00Z">
        <w:r>
          <w:rPr>
            <w:b/>
            <w:bCs/>
            <w:i/>
            <w:u w:val="single"/>
          </w:rPr>
          <w:t>A másolást nem csak az végezheti, akinek céljaira a másolat készül, hanem ez a személy megbízhat mást is (akár visszterhesen is) ezzel a feladattal (pl. ún. „copy shop”-ot, egyetemi fénymásoló szolgálatot, analóg - kazettás - hangfelvétel-másolást végzőt</w:t>
        </w:r>
      </w:ins>
      <w:r>
        <w:rPr>
          <w:b/>
          <w:bCs/>
          <w:i/>
          <w:u w:val="single"/>
        </w:rPr>
        <w:t>.”</w:t>
      </w:r>
      <w:ins w:id="97" w:author="krisztina.koltay" w:date="2010-03-12T11:56:00Z">
        <w:r>
          <w:rPr>
            <w:b/>
            <w:bCs/>
            <w:i/>
            <w:u w:val="single"/>
          </w:rPr>
          <w:t xml:space="preserve"> </w:t>
        </w:r>
      </w:ins>
      <w:r>
        <w:rPr>
          <w:b/>
          <w:bCs/>
          <w:i/>
          <w:u w:val="single"/>
        </w:rPr>
        <w:t xml:space="preserve">Részlet az Szjt.Kommentárjából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ins w:id="99" w:author="krisztina.koltay" w:date="2010-03-12T11:56:00Z"/>
        </w:rPr>
      </w:pPr>
      <w:r>
        <w:rPr>
          <w:rFonts w:cs="Times New Roman"/>
          <w:b/>
          <w:sz w:val="24"/>
          <w:szCs w:val="24"/>
        </w:rPr>
        <w:t xml:space="preserve">A fentiekben említettek értelmében más személy igénybevétele a szabad felhasználás körében tehát csak a digitális másolás esetében tilos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sz w:val="24"/>
          <w:szCs w:val="24"/>
        </w:rPr>
        <w:t>5. Magáncélú másolás jogszerűen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  <w:ins w:id="101" w:author="krisztina.koltay" w:date="2010-03-12T11:56:00Z"/>
        </w:rPr>
      </w:pPr>
      <w:ins w:id="100" w:author="krisztina.koltay" w:date="2010-03-12T11:56:00Z">
        <w:r>
          <w:rPr>
            <w:rFonts w:cs="Times New Roman"/>
            <w:b/>
            <w:sz w:val="24"/>
            <w:szCs w:val="24"/>
          </w:rPr>
          <w:t xml:space="preserve">Az Szjt. 35. § (4) bekezdése a magánszemélyeken kívül bizonyos intézményeknek is lehetővé teszi, hogy meghatározott célból a műről másolatot készítsenek.  </w:t>
        </w:r>
      </w:ins>
    </w:p>
    <w:p>
      <w:pPr>
        <w:pStyle w:val="Normal"/>
        <w:jc w:val="both"/>
        <w:rPr/>
      </w:pPr>
      <w:ins w:id="102" w:author="krisztina.koltay" w:date="2010-03-12T11:56:00Z">
        <w:r>
          <w:rPr/>
          <w:t xml:space="preserve">Az Szjt. 35.§ (5) bekezdése értelmében a könyvként kiadott mű egyes részei, illetve újság és folyóiratcikkek az iskolai oktatás céljára egy-egy </w:t>
        </w:r>
      </w:ins>
      <w:ins w:id="103" w:author="krisztina.koltay" w:date="2010-03-12T11:56:00Z">
        <w:r>
          <w:rPr>
            <w:u w:val="single"/>
          </w:rPr>
          <w:t>iskolai osztály létszámának megfelelő</w:t>
        </w:r>
      </w:ins>
      <w:ins w:id="104" w:author="krisztina.koltay" w:date="2010-03-12T11:56:00Z">
        <w:r>
          <w:rPr/>
          <w:t xml:space="preserve">, illetve a köz- és felsőoktatási </w:t>
        </w:r>
      </w:ins>
      <w:ins w:id="105" w:author="krisztina.koltay" w:date="2010-03-12T11:56:00Z">
        <w:r>
          <w:rPr>
            <w:u w:val="single"/>
          </w:rPr>
          <w:t>vizsgákhoz szükséges példányszámban többszörözhetők</w:t>
        </w:r>
      </w:ins>
      <w:ins w:id="106" w:author="krisztina.koltay" w:date="2010-03-12T11:56:00Z">
        <w:r>
          <w:rPr/>
          <w:t>.</w:t>
        </w:r>
      </w:ins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ins w:id="107" w:author="krisztina.koltay" w:date="2010-03-12T11:56:00Z"/>
        </w:rPr>
      </w:pPr>
      <w:r>
        <w:rPr/>
        <w:t xml:space="preserve">Az sem zárható ki, hogy a fenti intézmények hivatalos másolóval végeztetik a szolgáltatást. A jogszerűen készíthető másolatok számára tehát nincs egyértelmű szabály, amint arra az Szjt. Kommentár is utal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cs="Times New Roman"/>
          <w:b/>
          <w:bCs/>
          <w:i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ins w:id="110" w:author="krisztina.koltay" w:date="2010-03-12T11:56:00Z"/>
        </w:rPr>
      </w:pPr>
      <w:r>
        <w:rPr>
          <w:rFonts w:cs="Times New Roman"/>
          <w:b/>
          <w:bCs/>
          <w:i/>
          <w:kern w:val="0"/>
          <w:sz w:val="24"/>
          <w:szCs w:val="24"/>
        </w:rPr>
        <w:t>„</w:t>
      </w:r>
      <w:ins w:id="108" w:author="krisztina.koltay" w:date="2010-03-12T11:56:00Z">
        <w:r>
          <w:rPr>
            <w:rFonts w:cs="Times New Roman"/>
            <w:b/>
            <w:bCs/>
            <w:i/>
            <w:kern w:val="0"/>
            <w:sz w:val="24"/>
            <w:szCs w:val="24"/>
          </w:rPr>
          <w:t>A készíthető másolatok számára nézve nincs konkrét szabály, a számot a 33. § (2) bekezdés általános szabályának követelményei határolják be. Mindenképpen csak egyes, meghatározott számú -</w:t>
        </w:r>
      </w:ins>
      <w:r>
        <w:rPr>
          <w:rFonts w:cs="Times New Roman"/>
          <w:b/>
          <w:bCs/>
          <w:i/>
          <w:kern w:val="0"/>
          <w:sz w:val="24"/>
          <w:szCs w:val="24"/>
        </w:rPr>
        <w:t>…………………</w:t>
      </w:r>
      <w:ins w:id="109" w:author="krisztina.koltay" w:date="2010-03-12T11:56:00Z">
        <w:r>
          <w:rPr>
            <w:rFonts w:cs="Times New Roman"/>
            <w:b/>
            <w:bCs/>
            <w:i/>
            <w:kern w:val="0"/>
            <w:sz w:val="24"/>
            <w:szCs w:val="24"/>
          </w:rPr>
          <w:t>- példányokról lehet szó. Maga a másolás történhet kicsinyítéssel vagy nagyítással és színesről fekete-fehérre is.</w:t>
        </w:r>
      </w:ins>
      <w:r>
        <w:rPr>
          <w:rFonts w:cs="Times New Roman"/>
          <w:b/>
          <w:bCs/>
          <w:i/>
          <w:kern w:val="0"/>
          <w:sz w:val="24"/>
          <w:szCs w:val="24"/>
        </w:rPr>
        <w:t>”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0"/>
          <w:szCs w:val="20"/>
          <w:ins w:id="112" w:author="krisztina.koltay" w:date="2010-03-12T11:56:00Z"/>
        </w:rPr>
      </w:pPr>
      <w:ins w:id="111" w:author="krisztina.koltay" w:date="2010-03-12T11:56:00Z">
        <w:r>
          <w:rPr>
            <w:rFonts w:cs="Times New Roman"/>
            <w:b/>
            <w:bCs/>
            <w:i/>
            <w:kern w:val="0"/>
            <w:sz w:val="20"/>
            <w:szCs w:val="20"/>
          </w:rPr>
        </w:r>
      </w:ins>
    </w:p>
    <w:p>
      <w:pPr>
        <w:pStyle w:val="Normal"/>
        <w:jc w:val="both"/>
        <w:rPr>
          <w:ins w:id="115" w:author="krisztina.koltay" w:date="2010-03-12T11:56:00Z"/>
        </w:rPr>
      </w:pPr>
      <w:r>
        <w:rPr>
          <w:u w:val="single"/>
        </w:rPr>
        <w:t>A</w:t>
      </w:r>
      <w:ins w:id="113" w:author="krisztina.koltay" w:date="2010-03-12T11:56:00Z">
        <w:r>
          <w:rPr>
            <w:u w:val="single"/>
          </w:rPr>
          <w:t xml:space="preserve"> teljes könyv folyóirat és napilap reprográfiai úton való másolás</w:t>
        </w:r>
      </w:ins>
      <w:r>
        <w:rPr>
          <w:u w:val="single"/>
        </w:rPr>
        <w:t>a tilos az Szjt. 35.§ (2) bekezdése értelmében</w:t>
      </w:r>
      <w:ins w:id="114" w:author="krisztina.koltay" w:date="2010-03-12T11:56:00Z">
        <w:r>
          <w:rPr>
            <w:u w:val="single"/>
          </w:rPr>
          <w:t xml:space="preserve">. </w:t>
        </w:r>
      </w:ins>
    </w:p>
    <w:p>
      <w:pPr>
        <w:pStyle w:val="Normal"/>
        <w:jc w:val="both"/>
        <w:rPr>
          <w:u w:val="single"/>
          <w:ins w:id="117" w:author="krisztina.koltay" w:date="2010-03-12T11:56:00Z"/>
        </w:rPr>
      </w:pPr>
      <w:ins w:id="116" w:author="krisztina.koltay" w:date="2010-03-12T11:56:00Z">
        <w:r>
          <w:rPr>
            <w:u w:val="single"/>
          </w:rPr>
        </w:r>
      </w:ins>
    </w:p>
    <w:p>
      <w:pPr>
        <w:pStyle w:val="Normal"/>
        <w:jc w:val="both"/>
        <w:rPr>
          <w:u w:val="single"/>
        </w:rPr>
      </w:pPr>
      <w:ins w:id="118" w:author="krisztina.koltay" w:date="2010-03-12T11:56:00Z">
        <w:r>
          <w:rPr/>
          <w:t xml:space="preserve">Könyvenként, illetve művenként azok jellegére és minden körülményt figyelembe véve dönthető el, hogy </w:t>
        </w:r>
      </w:ins>
      <w:r>
        <w:rPr/>
        <w:t xml:space="preserve">a mű </w:t>
      </w:r>
      <w:ins w:id="119" w:author="krisztina.koltay" w:date="2010-03-12T11:56:00Z">
        <w:r>
          <w:rPr/>
          <w:t xml:space="preserve">milyen </w:t>
        </w:r>
      </w:ins>
      <w:r>
        <w:rPr/>
        <w:t xml:space="preserve">terjedelemben való </w:t>
      </w:r>
      <w:ins w:id="120" w:author="krisztina.koltay" w:date="2010-03-12T11:56:00Z">
        <w:r>
          <w:rPr/>
          <w:t>másolás</w:t>
        </w:r>
      </w:ins>
      <w:r>
        <w:rPr/>
        <w:t>a</w:t>
      </w:r>
      <w:ins w:id="121" w:author="krisztina.koltay" w:date="2010-03-12T11:56:00Z">
        <w:r>
          <w:rPr/>
          <w:t xml:space="preserve"> sérelmes a mű rendes felhasználására, illetve a szerző érdekeire</w:t>
        </w:r>
      </w:ins>
      <w:ins w:id="122" w:author="krisztina.koltay" w:date="2010-03-12T11:56:00Z">
        <w:r>
          <w:rPr>
            <w:u w:val="single"/>
          </w:rPr>
          <w:t xml:space="preserve">. </w:t>
        </w:r>
      </w:ins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ogintézmény céljával nyilvánvalóan ellentétes, ha a címlap és a hátsó borító kivételével a teljes könyvet lefénymásolják, ebben az esetben ugyanis a mű kiadását teszik feleslegessé. </w:t>
      </w:r>
    </w:p>
    <w:p>
      <w:pPr>
        <w:pStyle w:val="Normal"/>
        <w:jc w:val="both"/>
        <w:rPr>
          <w:b/>
          <w:b/>
          <w:ins w:id="124" w:author="krisztina.koltay" w:date="2010-03-12T11:56:00Z"/>
        </w:rPr>
      </w:pPr>
      <w:ins w:id="123" w:author="krisztina.koltay" w:date="2010-03-12T11:56:00Z">
        <w:r>
          <w:rPr>
            <w:b/>
          </w:rPr>
        </w:r>
      </w:ins>
    </w:p>
    <w:p>
      <w:pPr>
        <w:pStyle w:val="Normal"/>
        <w:jc w:val="both"/>
        <w:rPr/>
      </w:pPr>
      <w:r>
        <w:rPr>
          <w:b/>
        </w:rPr>
        <w:t>6. Az üzemeltető felelőssége a jogszerűtlen másolások megakadályozására</w:t>
      </w:r>
      <w:ins w:id="125" w:author="krisztina.koltay" w:date="2010-03-12T11:56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ins w:id="126" w:author="krisztina.koltay" w:date="2010-03-12T11:56:00Z">
        <w:r>
          <w:rPr/>
          <w:t>A reprográfiai eszköz üzemeltetőjének álláspont</w:t>
        </w:r>
      </w:ins>
      <w:r>
        <w:rPr/>
        <w:t>unk</w:t>
      </w:r>
      <w:ins w:id="127" w:author="krisztina.koltay" w:date="2010-03-12T11:56:00Z">
        <w:r>
          <w:rPr/>
          <w:t xml:space="preserve"> szerint mindent meg kell tennie annak az érdekében, hogy a felügyelete alatt működő reprográfiára szolgáló eszközzel, a törvény rendelkezéseit betartva végezzenek másolást. Esetenként</w:t>
        </w:r>
      </w:ins>
      <w:r>
        <w:rPr/>
        <w:t>,</w:t>
      </w:r>
      <w:ins w:id="128" w:author="krisztina.koltay" w:date="2010-03-12T11:56:00Z">
        <w:r>
          <w:rPr/>
          <w:t xml:space="preserve"> </w:t>
        </w:r>
      </w:ins>
      <w:r>
        <w:rPr/>
        <w:t xml:space="preserve">az üzlet elhelyezése a másolást igénybevevők száma és jellege alapján </w:t>
      </w:r>
      <w:ins w:id="129" w:author="krisztina.koltay" w:date="2010-03-12T11:56:00Z">
        <w:r>
          <w:rPr/>
          <w:t xml:space="preserve">dönthető el, hogy az üzemeltető milyen módon tesz eleget e követelménynek, elegendő-e adott esetben a jól látható figyelmeztetés, vagy más módszert is igénybe kell vennie a jogszerűtlen másolás megakadályozása érdekében.  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A reprográfiai díj –Magyar Reprográfiai Szövetsé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z Szjt. 21.§ (1) bekezdésében meghatározott reprográfiai díj a jogszerűen végzett szabad magáncélú másolás miatt a szerzők és kiadók oldalán jelentkező bevételkiesést hivatott kompenzálni</w:t>
      </w:r>
      <w:r>
        <w:rPr/>
        <w:t xml:space="preserve">. A Reprográfiai Szövetség a reprográfiai eszközöket importáló, illetve az ilyen eszközöket ellenérték fejében üzemeltető gazdálkodó szervezetektől beszedett reprográfiai díjat a szerzőket és kiadókat közvetlenül képviselő tagszervezeteinek adja át, akik ennek felosztásáról belső szabályzataik alapján gondoskodna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ns w:id="130" w:author="krisztina.koltay" w:date="2010-03-12T11:56:00Z"/>
        </w:rPr>
      </w:pPr>
      <w:r>
        <w:rPr/>
        <w:t xml:space="preserve">A reprográfiai díj megfizetésével nem lehet jogosítani a törvény által egyébként tiltott a magáncélú másolás szabályaiba ütköző felhasználási cselekményeket.  </w:t>
      </w:r>
    </w:p>
    <w:p>
      <w:pPr>
        <w:pStyle w:val="Normal"/>
        <w:jc w:val="both"/>
        <w:rPr>
          <w:ins w:id="132" w:author="krisztina.koltay" w:date="2010-03-12T11:56:00Z"/>
        </w:rPr>
      </w:pPr>
      <w:ins w:id="131" w:author="krisztina.koltay" w:date="2010-03-12T11:56:00Z">
        <w:r>
          <w:rPr/>
        </w:r>
      </w:ins>
    </w:p>
    <w:p>
      <w:pPr>
        <w:pStyle w:val="Normal"/>
        <w:jc w:val="both"/>
        <w:rPr>
          <w:ins w:id="134" w:author="krisztina.koltay" w:date="2010-03-12T11:56:00Z"/>
        </w:rPr>
      </w:pPr>
      <w:ins w:id="133" w:author="krisztina.koltay" w:date="2010-03-12T11:56:00Z">
        <w:r>
          <w:rPr/>
        </w:r>
      </w:ins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Krisztinakoltay">
    <w:name w:val="krisztina.koltay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3:00Z</dcterms:created>
  <dc:creator>krisztina.koltay</dc:creator>
  <dc:description/>
  <cp:keywords/>
  <dc:language>en-US</dc:language>
  <cp:lastModifiedBy>peter.vaskovics</cp:lastModifiedBy>
  <dcterms:modified xsi:type="dcterms:W3CDTF">2010-04-01T10:26:00Z</dcterms:modified>
  <cp:revision>4</cp:revision>
  <dc:subject/>
  <dc:title>A  Reprográfiai Szövetséget az utóbbi időben egyre több fénymásoló keresi fel  a Kiadók illegális könyvmásolások ellen fellépő munkacsoportjának eljárása miatt</dc:title>
</cp:coreProperties>
</file>